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rrn/Frau</w:t>
      </w:r>
    </w:p>
    <w:p>
      <w:pPr>
        <w:pStyle w:val="Normal"/>
        <w:ind w:left="-14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-14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-142" w:firstLine="708"/>
        <w:jc w:val="righ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rt, Datum 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ebe Eltern der Klassen 1-4 der Grundschule Musterstadt,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 freuen uns über die grundsätzliche Bereitschaft und Rückmeldung vieler Elternteile, das Projekt „Walking Bus“ „ins Laufen zu bringen“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her starten wir mit dem Walking Bus ab dem 5. Oktober. Wie folgt wird „gefahren“: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mer Freitags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HRPLAN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 unterstützen uns hier die engagierten Gemeindemitglieder Frau/Herr fdkjfksdjfdfsdfsdf und Frau/Herr fjdslkfj kldjfkdsjfsdkjff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fern jemand von diesen erkrankt ist eine Vertretung gesichert. Das heißt, für Sie als Eltern fährt der Bus zuverlässig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 sind gespannt, wie sich Ihre Jüngsten bei diesem bewegungsreichen Projekt entwickeln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 ist großartig, dass sich diese Schulwegvariante mit Ihnen als engagierte Eltern realisieren lässt. Falls Sie noch Fragen und Anregungen loswerden möchten, freuen wir uns immer über Ihren Anruf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rzlichst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ule</w:t>
        <w:tab/>
        <w:tab/>
        <w:tab/>
        <w:tab/>
        <w:tab/>
        <w:t>Elternbeir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38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rostile ExtendedTwo">
    <w:altName w:val="Segoe Script"/>
    <w:charset w:val="00"/>
    <w:family w:val="swiss"/>
    <w:pitch w:val="variable"/>
  </w:font>
  <w:font w:name="Exo 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3"/>
        <w:szCs w:val="13"/>
        <w:lang w:eastAsia="en-US"/>
      </w:rPr>
    </w:pPr>
    <w:r>
      <w:rPr>
        <w:rFonts w:eastAsia="Calibri" w:cs="Arial" w:ascii="Arial" w:hAnsi="Arial"/>
        <w:sz w:val="13"/>
        <w:szCs w:val="13"/>
        <w:lang w:eastAsia="en-US"/>
      </w:rPr>
      <w:t>Der WalkingBus in Osnabrück wird gefördert durch das Präventionsteam der Polizeiinspektion Osnabrück, den Förderverein Verkehrswacht Osnabrück e.V., die Bahama-Sports GmbH und den Stadtwerken Osnabrück: VIELEN DANK!</w:t>
    </w:r>
  </w:p>
  <w:p>
    <w:pPr>
      <w:pStyle w:val="Normal"/>
      <w:ind w:left="-284" w:hanging="0"/>
      <w:rPr>
        <w:rFonts w:ascii="Calibri" w:hAnsi="Calibri" w:eastAsia="Calibri" w:cs="Calibri"/>
        <w:sz w:val="28"/>
        <w:szCs w:val="28"/>
        <w:lang w:eastAsia="en-US"/>
      </w:rPr>
    </w:pPr>
    <w:r>
      <w:rPr>
        <w:rFonts w:eastAsia="Calibri" w:cs="Calibri" w:ascii="Calibri" w:hAnsi="Calibri"/>
        <w:sz w:val="13"/>
        <w:szCs w:val="13"/>
        <w:lang w:eastAsia="en-US"/>
      </w:rPr>
      <w:drawing>
        <wp:inline distT="0" distB="0" distL="0" distR="0">
          <wp:extent cx="1069340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3"/>
        <w:szCs w:val="13"/>
        <w:lang w:eastAsia="en-US"/>
      </w:rPr>
      <w:tab/>
      <w:tab/>
    </w:r>
    <w:r>
      <w:rPr>
        <w:lang w:val="en-US" w:eastAsia="en-US"/>
      </w:rPr>
      <w:drawing>
        <wp:inline distT="0" distB="0" distL="0" distR="0">
          <wp:extent cx="914400" cy="54546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  <w:t xml:space="preserve">      </w:t>
    </w:r>
    <w:r>
      <w:rPr/>
      <w:drawing>
        <wp:inline distT="0" distB="0" distL="0" distR="0">
          <wp:extent cx="818515" cy="5568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04645" cy="390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Eurostile ExtendedTwo;Segoe Script" w:hAnsi="Eurostile ExtendedTwo;Segoe Script" w:cs="Eurostile ExtendedTwo;Segoe Script"/>
        <w:sz w:val="16"/>
      </w:rPr>
    </w:pPr>
    <w:r>
      <w:rPr>
        <w:rFonts w:cs="Eurostile ExtendedTwo;Segoe Script" w:ascii="Eurostile ExtendedTwo;Segoe Script" w:hAnsi="Eurostile ExtendedTwo;Segoe Script"/>
        <w:sz w:val="16"/>
      </w:rPr>
      <w:t>_______________________________________________________________________________________________________________________________________</w:t>
    </w:r>
  </w:p>
  <w:p>
    <w:pPr>
      <w:pStyle w:val="Normal"/>
      <w:ind w:left="-142" w:hanging="0"/>
      <w:jc w:val="center"/>
      <w:rPr>
        <w:rFonts w:ascii="Exo 2" w:hAnsi="Exo 2" w:cs="Exo 2"/>
      </w:rPr>
    </w:pPr>
    <w:r>
      <w:rPr>
        <w:rFonts w:cs="Exo 2" w:ascii="Exo 2" w:hAnsi="Exo 2"/>
      </w:rPr>
      <w:t>Wenn Sie Interesse haben, selbst einen WalkingBus zu initiieren, wenden Sie sich an: BSC e.V. c/o Walking Bus, Siemensstraße 9-11, 49086 Osnabrück, 0541-388021, info@bahama-sport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right="-85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8885" cy="14566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1888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7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9:00Z</dcterms:created>
  <dc:creator>Bahama1</dc:creator>
  <dc:description/>
  <cp:keywords/>
  <dc:language>en-US</dc:language>
  <cp:lastModifiedBy>Menke</cp:lastModifiedBy>
  <cp:lastPrinted>2015-06-15T14:08:00Z</cp:lastPrinted>
  <dcterms:modified xsi:type="dcterms:W3CDTF">2016-09-20T10:39:00Z</dcterms:modified>
  <cp:revision>2</cp:revision>
  <dc:subject/>
  <dc:title>An alle Eltern der Klassen 2a und 2b zur Kenntnis</dc:title>
</cp:coreProperties>
</file>